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REGISTRATION BENEFITS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ceive the following: (See the file ORDER.FRM for an order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he  latest  version of  CRUSH, without the "Teaser"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. This reduces the size of CRUSH.EXE by about 1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The  additional programs UNDO.EXE and UNDO2.EXE which provide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s  to UNCRUSH.EXE  for unpacking an uncompressed  C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 UNDO.EXE  is  3.8k  and  ignores any  path 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2.EXE is 4.3k and will also re-construct embedded path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can be included  within distribution archives that 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SH  archives,  providing the  smallest package that will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RUSHing without additional programs. Ideally UNDO.EXE and a C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could be embedded inside an SFX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  disk  copy of  the  full manual as ASCII text,  PostScrip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format, suitable for direc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The  user will receive support by CIS mail or post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 years after the regist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1 free upgrade to later versions, as available (small S&amp;H cha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EXTRA BENEFITS worth $65 (US)! 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tails below may change without not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registered version of CRUSH, the user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ounted Subscription to PsL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will receive  a 1/3 discount on a  subscri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ing it from $18 to just $12! The user will be provid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-free number and special Order Number up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scounted Subscription to PsL Sourc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urce  Book is  nearly  1000 pages of reviews of  over  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domain and shareware files. PC Magazine called it "by 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st  thorough and  reliable guide to shareware and 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"  Includes  a six-disk  set  with the text of  the 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through the current month. Special price: $13.40 + s&amp;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iscounted Subscription to PsL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nthly CD contains all the new programs received by Ps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in the prior 30 days -- over 500 programs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,  nearly 700 on the second, plus bonus programs. Get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 of  your subscription  for  just $5.95 plus +  s&amp;h.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s are $19.95 + s&amp;h billed monthly. Cancel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counted Purchase for the Pier Shareware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ier Shareware CD-ROMs  are a series of sequentially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s  containing the latest Shareware programs. All files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s are TRULY the most CURRENT files available on the marke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it  off  there  are  NO duplication of files  between  dis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:   650+  Megs  of  Shareware  files.  ThePier   retr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 the  World's  Fastest!  Full  GAP,  PCBoard,  Spit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,  and Remote Access BBS support. The CD retails for $39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pen  market and $29  to sysops. You receive a special  $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 coupon for the CD-ROM with the registration of C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counted Subscription to CD-ROM "JCSM Shareware Colle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SM  are offering this at 1/2  price at $9.95 + S&amp;H.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a voucher to allow you claim this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CompuServe Sig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 will be  provided with details about a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 from CompuServe. This provides a FREE sign up, $15.00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nd a complimentary subscription to CompuServ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PocketD Plus - (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cketD  Plus is an extremely  powerful but tiny File Manage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  It  was awarded  "BEST  UTILITY 1992" by PsL and  was 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er-up  "BEST UTILITY 1994"  WHAT-PC (May) shared with  St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and  Dr Solomon's Toolkit  (PC-Tools for Windows 1st). A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  '94, it had registered users in 17 countries and had am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00  words of review text. PocketD Plus will allow you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either too difficult or impossible by other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OXER Editor (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gistered  disk comes with  the very latest vers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ly  acclaimed BOXER Editor. This comprehensive editor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features than any other editor I have come acros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 by comprehensive menus, which combine to give an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is  powerful  and  easy  to  use.  BOXER  requires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hould the user continue to us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PAYMENT METHODS 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ay for CRUSH by one of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urope In Pounds Sterling  by cheque (UK bank), Eurocheque, ban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ft  or international money order to: PocketWare, Box 236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on, London, NW4 1NR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orld  Via Compuserve.  Type  "GO SWREG"  &amp; select one of the  C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 This  is the  quickest method, excepting  UK 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orld  In  U.S. dollars with your MC, Visa, AmEx or Discover ca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  800-2424-PsL   or  713-524-6394  or   by   FAX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 or by CIS to 71355,470 or by mail to PsL,  P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35705, Houston, Texas 77235-5705. Quote PsL item #1136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se numbers are for ordering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France, Belgium and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P Tool Club (ASP Approved Vendor) will convert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native currency for CRUSH. Payments accep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 or MC:   Quote  holder's name, number and expir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 users  can also  register  with a cheque drawn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bank,  or  with a  Postal Money  Order.   Conve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 including shipping from the U.S. Dollar price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 currency. Send payment and registration form to: DP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b,  B.P. 745, 99 rue Parmentier, 59657 Villeneuve  D'Asc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. Voice +33-20.05.35.66, Fax +33-20.05.38.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By cash. Users who choose to pay in cash do so entirely at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  (US$ notes and Sterling  only). If we receive an 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, then we do not ship the goo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&gt; Ordering from outside the US/UK or European Vend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OBLEM!  ---&gt; Simply mail  your order to PsL (see above), 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reliably  and efficiently  process your order.  NOTE: 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 cards allow you to pay  for goods in US Dollars,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charge  you in  your native currency, typically  charg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-2% fee for the privi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quiries are welcomed for bundling with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&gt;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the price in Canadian dollars simply multiply the US price by 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   Private/educational   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sL item #11363|      per copy            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purchased       U.K price  U.S price    U.K price  U.S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user 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6.00   $  29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4.00   $  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+    users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3.00   $  24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1.00   $  3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/Office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66.00   $ 122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00.00   $ 18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32.00   $ 244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00.00   $ 37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2.00   $  58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48.00   $  9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Licence:  CRUSH  can  be used for distributing 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but not CRUSH.EXE). This allows limitless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Licence: This entitles the program to be shared between up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networked machines within one office. Further mach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ffice licences, or extra Single user lic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Licence: This entitles the program to be shared on a net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 30 workstations.  Networks with more than 30  work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multiple Network licences, or the site licence (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:  The basic site licence entitles the program to be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up to 100 employees from one company on one site, where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 of a single plot of land with one or more building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icence is required for  more than 100 employees, then 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need to be purchased until each employee is 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 requiring multiple licences  can negotiate with us directly 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of:  e-mail,  voice  phone  or address, as detailed  in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INFO.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See the file ORDER.FRM for an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